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471"/>
        <w:gridCol w:w="108"/>
      </w:tblGrid>
      <w:tr>
        <w:trPr>
          <w:trHeight w:val="134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7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915150" cy="153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2410" w:hRule="exact"/>
                                    </w:trPr>
                                    <w:tc>
                                      <w:tcPr>
                                        <w:tcW w:w="10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20.5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10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  <w:tab w:val="left" w:pos="12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5" w:hRule="exac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. IDENTYFIKACJA WNIOSK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482" w:hRule="exac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Numer wniosku</w:t>
                  </w:r>
                </w:p>
                <w:tbl>
                  <w:tblPr>
                    <w:tblW w:w="2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. WNIOSEK W SPRAWIE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569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Wniosek świadczeniodawcy do konsultanta krajowego lub wojewódzkiego o wydanie opinii dotyczącej zastosowania leku w ramach ratunkowego dostępu do technologii lekow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 DANE ŚWIADCZENIODAWCY SKŁADAJĄCEGO WNIOSEK</w:t>
            </w:r>
            <w:r>
              <w:rPr/>
              <w:t xml:space="preserve"> 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. Nazw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Ad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NIP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REGON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Nr umowy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Miejsce udzielania świadczeń opieki zdrowotnej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umer prawa wykonywania zawodu lekarza specjalisty w dziedzinie medycyny odpowiedniej ze względu na chorobę lub problem zdrowotny świadczeniobiorcy</w:t>
                  </w:r>
                </w:p>
                <w:tbl>
                  <w:tblPr>
                    <w:tblW w:w="1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ANE ŚWIADCZENIOBIORCY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87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1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5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. Typ identyfikatora </w:t>
                  </w:r>
                  <w:r>
                    <w:rPr>
                      <w:rFonts w:cs="Calibri"/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zgodnie z rozporządzeniem MZ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 - opieku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y numer indentyfikacyjny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dowodu osobisteg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paszportu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zwa, seria i numer dokumentu stwierdzającego tożsamość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identyfikator 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dentyfikator N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41275" distL="89535" distR="89535" simplePos="0" locked="0" layoutInCell="1" allowOverlap="1" relativeHeight="3">
                            <wp:simplePos x="0" y="0"/>
                            <wp:positionH relativeFrom="column">
                              <wp:posOffset>-9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924675" cy="1107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24675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  <w:gridCol w:w="1985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. Identyfikator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84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</w:tblGrid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3a.</w:t>
                                              </w:r>
                                              <w:r>
                                                <w:rPr/>
                                                <w:t>  Płeć (gdy typ identyfikatora inny niż PESEL świadczeniobiorcy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63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3"/>
                                              </w:tblGrid>
                                              <w:tr>
                                                <w:trPr>
                                                  <w:trHeight w:val="116" w:hRule="atLeast"/>
                                                </w:trPr>
                                                <w:tc>
                                                  <w:tcPr>
                                                    <w:tcW w:w="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13b. Data urodzenia (gdy typ identyfikatora inny </w:t>
                                                <w:br/>
                                                <w:t>niż PESEL świadczeniobiorcy/inny niż NN i NW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2546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  <w:gridCol w:w="255"/>
                                                <w:gridCol w:w="257"/>
                                                <w:gridCol w:w="254"/>
                                                <w:gridCol w:w="254"/>
                                                <w:gridCol w:w="255"/>
                                                <w:gridCol w:w="254"/>
                                                <w:gridCol w:w="254"/>
                                                <w:gridCol w:w="254"/>
                                                <w:gridCol w:w="254"/>
                                              </w:tblGrid>
                                              <w:tr>
                                                <w:trPr>
                                                  <w:trHeight w:val="259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5.25pt;height:87.2pt;mso-wrap-distance-left:7.05pt;mso-wrap-distance-right:7.05pt;mso-wrap-distance-top:0pt;mso-wrap-distance-bottom:3.25pt;margin-top:0pt;mso-position-vertical-relative:text;margin-left:-7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3"/>
                                    <w:gridCol w:w="1985"/>
                                    <w:gridCol w:w="3827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 Identyfikator</w:t>
                                        </w:r>
                                      </w:p>
                                      <w:tbl>
                                        <w:tblPr>
                                          <w:tblW w:w="484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a.</w:t>
                                        </w:r>
                                        <w:r>
                                          <w:rPr/>
                                          <w:t>  Płeć (gdy typ identyfikatora inny niż PESEL świadczeniobiorcy)</w:t>
                                        </w:r>
                                      </w:p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3b. Data urodzenia (gdy typ identyfikatora inny </w:t>
                                          <w:br/>
                                          <w:t>niż PESEL świadczeniobiorcy/inny niż NN i N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54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  <w:gridCol w:w="255"/>
                                          <w:gridCol w:w="257"/>
                                          <w:gridCol w:w="254"/>
                                          <w:gridCol w:w="254"/>
                                          <w:gridCol w:w="255"/>
                                          <w:gridCol w:w="254"/>
                                          <w:gridCol w:w="254"/>
                                          <w:gridCol w:w="254"/>
                                          <w:gridCol w:w="254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. INFORMACJE DOTYCZĄCE WNIOSKOWANEGO LEKU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 Nazwa międzynarod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 Nazwa handl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Numer GTIN lub inny kod jednoznacznie identyfikujący le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Postać farmaceut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Daw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. Ilość substancji czynnej finansowanej w ramach wnioskowanej terapii RDT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  Opis dawkowania le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. Okres terapii lub liczba cykli leczenia </w:t>
                  </w: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a. Liczba podań w cykl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b. Maksymalna długość cyk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. Koszty terapii brut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. Planowana data rozpoczęcia lecze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. Informacje dotyczące choroby lub problemu zdrowotnego świadczeniobiorcy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Wskazanie choroby lub problemu zdrowotnego (kod rozpoznania wg klasyfikacji ICD – 10):</w:t>
                  </w:r>
                </w:p>
                <w:tbl>
                  <w:tblPr>
                    <w:tblW w:w="1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25. Opis stanu klinicznego świadczeniobiorcy </w:t>
                  </w: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6. Opis przebiegu dotychczasowego leczenia, wraz z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) podaniem nazw handlowych i międzynarodowych stosowanych leków, ich mocy, sposobu dawkowania, czasu stosowani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) wskazaniem innych zastosowanych procedur medycznych oraz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opisem efektów dotychczasowej terapii wskazujących jednoznacznie, że zostały wyczerpane wszystkie możliwe do zastosowania w danym wskazaniu dostępne technologie medyczne finansowane ze środków publicznych lub brak jest możliwości ich zastosowa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 Oświadcze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otwierdzam, że zostały już wyczerpane u danego świadczeniobiorcy wszystkie możliwe do zastosowania w tym wskazaniu dostępne technologie medyczne finansowane ze środków publicznych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PODPISY OSÓB UPRAWNIONYCH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228"/>
            </w:tblGrid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8. Data podpisu lekarza specjalisty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 Podpis lekarza specjalisty w dziedzinie medycyny odpowiedniej ze względu na chorobę lub problem zdrowotny świadczeniobior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0. Data podpisu osoby uprawnionej do reprezentowania świadczeniodawcy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 Podpis osoby uprawnionej do reprezentowania świadczeniodaw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spacing w:before="0" w:after="200"/>
        <w:rPr/>
      </w:pPr>
      <w:r>
        <w:rPr/>
        <w:t>*</w:t>
      </w:r>
      <w:r>
        <w:rPr>
          <w:color w:val="7F7F7F"/>
          <w:sz w:val="16"/>
          <w:szCs w:val="16"/>
        </w:rPr>
        <w:t xml:space="preserve"> kwalifikowany podpis elektroniczny, podpis zaufany, podpis osobisty, w przypadku RDTL w aplikacji CBWiD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r dotyczy wniosku generowanego w aplikacji CBWi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1:00Z</dcterms:created>
  <dc:creator>Dariusz Sowada</dc:creator>
  <dc:description/>
  <cp:keywords/>
  <dc:language>en-US</dc:language>
  <cp:lastModifiedBy>Rodak Agata</cp:lastModifiedBy>
  <cp:lastPrinted>2022-02-23T09:40:00Z</cp:lastPrinted>
  <dcterms:modified xsi:type="dcterms:W3CDTF">2023-08-30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