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10579"/>
      </w:tblGrid>
      <w:tr>
        <w:trPr>
          <w:trHeight w:val="1843" w:hRule="exact"/>
        </w:trPr>
        <w:tc>
          <w:tcPr>
            <w:tcW w:w="105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0</wp:posOffset>
                      </wp:positionV>
                      <wp:extent cx="6819900" cy="20370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19900" cy="2037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740"/>
                                  </w:tblGrid>
                                  <w:tr>
                                    <w:trPr>
                                      <w:trHeight w:val="2552" w:hRule="atLeast"/>
                                    </w:trPr>
                                    <w:tc>
                                      <w:tcPr>
                                        <w:tcW w:w="107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5" w:leader="none"/>
                                            <w:tab w:val="left" w:pos="1215" w:leader="none"/>
                                          </w:tabs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7pt;height:160.4pt;mso-wrap-distance-left:0pt;mso-wrap-distance-right:7.05pt;mso-wrap-distance-top:0pt;mso-wrap-distance-bottom:0pt;margin-top:0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40"/>
                            </w:tblGrid>
                            <w:tr>
                              <w:trPr>
                                <w:trHeight w:val="2552" w:hRule="atLeast"/>
                              </w:trPr>
                              <w:tc>
                                <w:tcPr>
                                  <w:tcW w:w="10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" w:leader="none"/>
                                      <w:tab w:val="left" w:pos="1215" w:leader="none"/>
                                    </w:tabs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0</wp:posOffset>
                      </wp:positionV>
                      <wp:extent cx="6819900" cy="17106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19900" cy="1710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740"/>
                                  </w:tblGrid>
                                  <w:tr>
                                    <w:trPr>
                                      <w:trHeight w:val="2694" w:hRule="atLeast"/>
                                    </w:trPr>
                                    <w:tc>
                                      <w:tcPr>
                                        <w:tcW w:w="107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5" w:leader="none"/>
                                            <w:tab w:val="left" w:pos="1215" w:leader="none"/>
                                          </w:tabs>
                                          <w:snapToGrid w:val="false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5" w:leader="none"/>
                                            <w:tab w:val="left" w:pos="1215" w:leader="none"/>
                                          </w:tabs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7pt;height:134.7pt;mso-wrap-distance-left:0pt;mso-wrap-distance-right:7.05pt;mso-wrap-distance-top:0pt;mso-wrap-distance-bottom:0pt;margin-top:0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40"/>
                            </w:tblGrid>
                            <w:tr>
                              <w:trPr>
                                <w:trHeight w:val="2694" w:hRule="atLeast"/>
                              </w:trPr>
                              <w:tc>
                                <w:tcPr>
                                  <w:tcW w:w="10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" w:leader="none"/>
                                      <w:tab w:val="left" w:pos="1215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" w:leader="none"/>
                                      <w:tab w:val="left" w:pos="1215" w:leader="none"/>
                                    </w:tabs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03" w:hRule="exact"/>
        </w:trPr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.1. IDENTYFIKACJA DOKUMENTU</w:t>
            </w:r>
          </w:p>
          <w:tbl>
            <w:tblPr>
              <w:tblW w:w="10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1"/>
              <w:gridCol w:w="5744"/>
            </w:tblGrid>
            <w:tr>
              <w:trPr>
                <w:trHeight w:val="859" w:hRule="exact"/>
              </w:trPr>
              <w:tc>
                <w:tcPr>
                  <w:tcW w:w="4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16"/>
                      <w:szCs w:val="16"/>
                    </w:rPr>
                    <w:t>1. Numer</w:t>
                  </w:r>
                  <w:r>
                    <w:rPr>
                      <w:rStyle w:val="FootnoteCharacters"/>
                      <w:rStyle w:val="FootnoteAnchor"/>
                      <w:sz w:val="16"/>
                      <w:szCs w:val="16"/>
                    </w:rPr>
                    <w:footnoteReference w:id="2"/>
                  </w:r>
                </w:p>
                <w:tbl>
                  <w:tblPr>
                    <w:tblW w:w="295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4" w:type="dxa"/>
                      <w:bottom w:w="0" w:type="dxa"/>
                      <w:right w:w="57" w:type="dxa"/>
                    </w:tblCellMar>
                  </w:tblPr>
                  <w:tblGrid>
                    <w:gridCol w:w="227"/>
                    <w:gridCol w:w="227"/>
                    <w:gridCol w:w="227"/>
                    <w:gridCol w:w="227"/>
                    <w:gridCol w:w="227"/>
                    <w:gridCol w:w="227"/>
                    <w:gridCol w:w="227"/>
                    <w:gridCol w:w="227"/>
                    <w:gridCol w:w="227"/>
                    <w:gridCol w:w="227"/>
                    <w:gridCol w:w="227"/>
                    <w:gridCol w:w="227"/>
                    <w:gridCol w:w="227"/>
                  </w:tblGrid>
                  <w:tr>
                    <w:trPr/>
                    <w:tc>
                      <w:tcPr>
                        <w:tcW w:w="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a. Numer wniosku, którego dotyczy kontynuacja</w:t>
                  </w:r>
                  <w:r>
                    <w:rPr>
                      <w:rStyle w:val="FootnoteCharacters"/>
                      <w:rStyle w:val="FootnoteAnchor"/>
                      <w:sz w:val="16"/>
                      <w:szCs w:val="16"/>
                    </w:rPr>
                    <w:footnoteReference w:id="3"/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.2. DOKUMENT W SPRAWIE</w:t>
            </w:r>
          </w:p>
          <w:tbl>
            <w:tblPr>
              <w:tblW w:w="10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85"/>
            </w:tblGrid>
            <w:tr>
              <w:trPr>
                <w:trHeight w:val="569" w:hRule="atLeast"/>
              </w:trPr>
              <w:tc>
                <w:tcPr>
                  <w:tcW w:w="10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nyWeb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2. Informacja do dyrektora oddziału wojewódzkiego Funduszu w sprawie kontynuacji leczenia pacjenta lekiem w ramach ratunkowego dostępu do technologii lekowej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13" w:hRule="atLeast"/>
        </w:trPr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28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. DANE ŚWIADCZENIODAWCY SKŁADAJĄCEGO INFORMACJĘ</w:t>
            </w:r>
            <w:r>
              <w:rPr/>
              <w:t xml:space="preserve"> </w:t>
            </w:r>
          </w:p>
          <w:tbl>
            <w:tblPr>
              <w:tblW w:w="104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61"/>
            </w:tblGrid>
            <w:tr>
              <w:trPr/>
              <w:tc>
                <w:tcPr>
                  <w:tcW w:w="10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16"/>
                      <w:szCs w:val="16"/>
                    </w:rPr>
                    <w:t>3. Nazwa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____________________________________________________________________________________________________________________________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. Adre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____________________________________________________________________________________________________________________________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. NIP</w:t>
                  </w:r>
                </w:p>
                <w:tbl>
                  <w:tblPr>
                    <w:tblW w:w="57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</w:tblGrid>
                  <w:tr>
                    <w:trPr/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. REGON</w:t>
                  </w:r>
                </w:p>
                <w:tbl>
                  <w:tblPr>
                    <w:tblW w:w="57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</w:tblGrid>
                  <w:tr>
                    <w:trPr/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. Nr umowy</w:t>
                  </w:r>
                </w:p>
                <w:tbl>
                  <w:tblPr>
                    <w:tblW w:w="57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</w:tblGrid>
                  <w:tr>
                    <w:trPr/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. Miejsce udzielania świadczeń opieki zdrowotnej</w:t>
                  </w:r>
                </w:p>
                <w:tbl>
                  <w:tblPr>
                    <w:tblW w:w="57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</w:tblGrid>
                  <w:tr>
                    <w:trPr/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. Numer prawa wykonywania zawodu lekarza specjalisty w dziedzinie medycyny odpowiedniej ze względu na chorobę lub problem zdrowotny świadczeniobiorcy</w:t>
                  </w:r>
                </w:p>
                <w:tbl>
                  <w:tblPr>
                    <w:tblW w:w="16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</w:tblGrid>
                  <w:tr>
                    <w:trPr/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. DANE ŚWIADCZENIOBIORCY</w:t>
            </w:r>
          </w:p>
          <w:tbl>
            <w:tblPr>
              <w:tblW w:w="10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8"/>
              <w:gridCol w:w="5387"/>
            </w:tblGrid>
            <w:tr>
              <w:trPr>
                <w:trHeight w:val="344" w:hRule="atLeas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. Imię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16"/>
                      <w:szCs w:val="16"/>
                    </w:rPr>
                    <w:t>11. Nazwisk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70" w:hRule="atLeast"/>
              </w:trPr>
              <w:tc>
                <w:tcPr>
                  <w:tcW w:w="104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12. Typ identyfikatora </w:t>
                  </w:r>
                  <w:r>
                    <w:rPr>
                      <w:rFonts w:cs="Calibri"/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zgodnie z rozporządzeniem MZ)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□</w:t>
                  </w:r>
                  <w:r>
                    <w:rPr>
                      <w:rFonts w:cs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PESEL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□</w:t>
                  </w:r>
                  <w:r>
                    <w:rPr>
                      <w:rFonts w:cs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PESEL - opiekuna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□</w:t>
                  </w:r>
                  <w:r>
                    <w:rPr>
                      <w:rFonts w:cs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osobisty numer indentyfikacyjny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□</w:t>
                  </w:r>
                  <w:r>
                    <w:rPr>
                      <w:rFonts w:cs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seria i numer dowodu osobistego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□</w:t>
                  </w:r>
                  <w:r>
                    <w:rPr>
                      <w:rFonts w:cs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seria i numer paszportu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□</w:t>
                  </w:r>
                  <w:r>
                    <w:rPr>
                      <w:rFonts w:cs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nazwa, seria i numer dokumentu stwierdzającego tożsamość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□</w:t>
                  </w:r>
                  <w:r>
                    <w:rPr>
                      <w:sz w:val="16"/>
                      <w:szCs w:val="16"/>
                    </w:rPr>
                    <w:t> </w:t>
                  </w:r>
                  <w:r>
                    <w:rPr>
                      <w:sz w:val="16"/>
                      <w:szCs w:val="16"/>
                    </w:rPr>
                    <w:t>identyfikator NN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□</w:t>
                  </w:r>
                  <w:r>
                    <w:rPr>
                      <w:rFonts w:cs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identyfikator NW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41275" distL="89535" distR="89535" simplePos="0" locked="0" layoutInCell="1" allowOverlap="1" relativeHeight="4">
                            <wp:simplePos x="0" y="0"/>
                            <wp:positionH relativeFrom="column">
                              <wp:posOffset>-96520</wp:posOffset>
                            </wp:positionH>
                            <wp:positionV relativeFrom="paragraph">
                              <wp:posOffset>635</wp:posOffset>
                            </wp:positionV>
                            <wp:extent cx="6924675" cy="1107440"/>
                            <wp:effectExtent l="0" t="0" r="0" b="0"/>
                            <wp:wrapSquare wrapText="bothSides"/>
                            <wp:docPr id="3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924675" cy="11074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1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093"/>
                                          <w:gridCol w:w="1985"/>
                                          <w:gridCol w:w="3827"/>
                                        </w:tblGrid>
                                        <w:tr>
                                          <w:trPr>
                                            <w:trHeight w:val="1398" w:hRule="atLeast"/>
                                          </w:trPr>
                                          <w:tc>
                                            <w:tcPr>
                                              <w:tcW w:w="50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3. Identyfikator</w:t>
                                              </w:r>
                                            </w:p>
                                            <w:tbl>
                                              <w:tblPr>
                                                <w:tblW w:w="4840" w:type="dxa"/>
                                                <w:jc w:val="left"/>
                                                <w:tblInd w:w="1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08" w:type="dxa"/>
                                                  <w:bottom w:w="0" w:type="dxa"/>
                                                  <w:right w:w="108" w:type="dxa"/>
                                                </w:tblCellMar>
                                              </w:tblPr>
                                              <w:tblGrid>
                                                <w:gridCol w:w="242"/>
                                                <w:gridCol w:w="242"/>
                                                <w:gridCol w:w="242"/>
                                                <w:gridCol w:w="242"/>
                                                <w:gridCol w:w="242"/>
                                                <w:gridCol w:w="242"/>
                                                <w:gridCol w:w="242"/>
                                                <w:gridCol w:w="242"/>
                                                <w:gridCol w:w="242"/>
                                                <w:gridCol w:w="242"/>
                                                <w:gridCol w:w="242"/>
                                                <w:gridCol w:w="242"/>
                                                <w:gridCol w:w="242"/>
                                                <w:gridCol w:w="242"/>
                                                <w:gridCol w:w="242"/>
                                                <w:gridCol w:w="242"/>
                                                <w:gridCol w:w="242"/>
                                                <w:gridCol w:w="242"/>
                                                <w:gridCol w:w="242"/>
                                                <w:gridCol w:w="242"/>
                                              </w:tblGrid>
                                              <w:tr>
                                                <w:trPr>
                                                  <w:trHeight w:val="240" w:hRule="atLeast"/>
                                                </w:trPr>
                                                <w:tc>
                                                  <w:tcPr>
                                                    <w:tcW w:w="2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before="0" w:after="200"/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2" w:type="dxa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before="0" w:after="200"/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2" w:type="dxa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before="0" w:after="200"/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2" w:type="dxa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before="0" w:after="200"/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2" w:type="dxa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before="0" w:after="200"/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2" w:type="dxa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before="0" w:after="200"/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2" w:type="dxa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before="0" w:after="200"/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2" w:type="dxa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before="0" w:after="200"/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2" w:type="dxa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before="0" w:after="200"/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2" w:type="dxa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before="0" w:after="200"/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2" w:type="dxa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before="0" w:after="200"/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2" w:type="dxa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before="0" w:after="200"/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2" w:type="dxa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before="0" w:after="200"/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2" w:type="dxa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before="0" w:after="200"/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2" w:type="dxa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before="0" w:after="200"/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2" w:type="dxa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before="0" w:after="200"/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2" w:type="dxa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before="0" w:after="200"/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2" w:type="dxa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before="0" w:after="200"/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2" w:type="dxa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before="0" w:after="200"/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2" w:type="dxa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before="0" w:after="200"/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eastAsia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  <w:t>13a.</w:t>
                                              </w:r>
                                              <w:r>
                                                <w:rPr/>
                                                <w:t>  Płeć (gdy typ identyfikatora inny niż PESEL świadczeniobiorcy)</w:t>
                                              </w:r>
                                            </w:p>
                                            <w:tbl>
                                              <w:tblPr>
                                                <w:tblW w:w="263" w:type="dxa"/>
                                                <w:jc w:val="left"/>
                                                <w:tblInd w:w="1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08" w:type="dxa"/>
                                                  <w:bottom w:w="0" w:type="dxa"/>
                                                  <w:right w:w="108" w:type="dxa"/>
                                                </w:tblCellMar>
                                              </w:tblPr>
                                              <w:tblGrid>
                                                <w:gridCol w:w="263"/>
                                              </w:tblGrid>
                                              <w:tr>
                                                <w:trPr>
                                                  <w:trHeight w:val="116" w:hRule="atLeast"/>
                                                </w:trPr>
                                                <w:tc>
                                                  <w:tcPr>
                                                    <w:tcW w:w="2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before="0" w:after="200"/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eastAsia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  <w:t xml:space="preserve">13b. Data urodzenia (gdy typ identyfikatora inny </w:t>
                                                <w:br/>
                                                <w:t>niż PESEL świadczeniobiorcy/inny niż NN i NW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vanish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vanish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  <w:tbl>
                                              <w:tblPr>
                                                <w:tblW w:w="2546" w:type="dxa"/>
                                                <w:jc w:val="left"/>
                                                <w:tblInd w:w="1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08" w:type="dxa"/>
                                                  <w:bottom w:w="0" w:type="dxa"/>
                                                  <w:right w:w="108" w:type="dxa"/>
                                                </w:tblCellMar>
                                              </w:tblPr>
                                              <w:tblGrid>
                                                <w:gridCol w:w="255"/>
                                                <w:gridCol w:w="255"/>
                                                <w:gridCol w:w="257"/>
                                                <w:gridCol w:w="254"/>
                                                <w:gridCol w:w="254"/>
                                                <w:gridCol w:w="255"/>
                                                <w:gridCol w:w="254"/>
                                                <w:gridCol w:w="254"/>
                                                <w:gridCol w:w="254"/>
                                                <w:gridCol w:w="254"/>
                                              </w:tblGrid>
                                              <w:tr>
                                                <w:trPr>
                                                  <w:trHeight w:val="259" w:hRule="atLeast"/>
                                                </w:trPr>
                                                <w:tc>
                                                  <w:tcPr>
                                                    <w:tcW w:w="25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before="0" w:after="200"/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5" w:type="dxa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before="0" w:after="200"/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7" w:type="dxa"/>
                                                    <w:tcBorders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200"/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  <w:t>-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4" w:type="dxa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before="0" w:after="200"/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4" w:type="dxa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before="0" w:after="200"/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5" w:type="dxa"/>
                                                    <w:tcBorders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200"/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  <w:t>-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4" w:type="dxa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before="0" w:after="200"/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4" w:type="dxa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before="0" w:after="200"/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4" w:type="dxa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before="0" w:after="200"/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4" w:type="dxa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before="0" w:after="200"/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eastAsia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45.25pt;height:87.2pt;mso-wrap-distance-left:7.05pt;mso-wrap-distance-right:7.05pt;mso-wrap-distance-top:0pt;mso-wrap-distance-bottom:3.25pt;margin-top:0pt;mso-position-vertical-relative:text;margin-left:-7.6p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93"/>
                                    <w:gridCol w:w="1985"/>
                                    <w:gridCol w:w="3827"/>
                                  </w:tblGrid>
                                  <w:tr>
                                    <w:trPr>
                                      <w:trHeight w:val="1398" w:hRule="atLeast"/>
                                    </w:trPr>
                                    <w:tc>
                                      <w:tcPr>
                                        <w:tcW w:w="509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3. Identyfikator</w:t>
                                        </w:r>
                                      </w:p>
                                      <w:tbl>
                                        <w:tblPr>
                                          <w:tblW w:w="4840" w:type="dxa"/>
                                          <w:jc w:val="left"/>
                                          <w:tblInd w:w="1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42"/>
                                          <w:gridCol w:w="242"/>
                                          <w:gridCol w:w="242"/>
                                          <w:gridCol w:w="242"/>
                                          <w:gridCol w:w="242"/>
                                          <w:gridCol w:w="242"/>
                                          <w:gridCol w:w="242"/>
                                          <w:gridCol w:w="242"/>
                                          <w:gridCol w:w="242"/>
                                          <w:gridCol w:w="242"/>
                                          <w:gridCol w:w="242"/>
                                          <w:gridCol w:w="242"/>
                                          <w:gridCol w:w="242"/>
                                          <w:gridCol w:w="242"/>
                                          <w:gridCol w:w="242"/>
                                          <w:gridCol w:w="242"/>
                                          <w:gridCol w:w="242"/>
                                          <w:gridCol w:w="242"/>
                                          <w:gridCol w:w="242"/>
                                          <w:gridCol w:w="242"/>
                                        </w:tblGrid>
                                        <w:tr>
                                          <w:trPr>
                                            <w:trHeight w:val="240" w:hRule="atLeast"/>
                                          </w:trPr>
                                          <w:tc>
                                            <w:tcPr>
                                              <w:tcW w:w="2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2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2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2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2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2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2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2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2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2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2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2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2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2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2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2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2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2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2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2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3a.</w:t>
                                        </w:r>
                                        <w:r>
                                          <w:rPr/>
                                          <w:t>  Płeć (gdy typ identyfikatora inny niż PESEL świadczeniobiorcy)</w:t>
                                        </w:r>
                                      </w:p>
                                      <w:tbl>
                                        <w:tblPr>
                                          <w:tblW w:w="263" w:type="dxa"/>
                                          <w:jc w:val="left"/>
                                          <w:tblInd w:w="1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63"/>
                                        </w:tblGrid>
                                        <w:tr>
                                          <w:trPr>
                                            <w:trHeight w:val="116" w:hRule="atLeast"/>
                                          </w:trPr>
                                          <w:tc>
                                            <w:tcPr>
                                              <w:tcW w:w="2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13b. Data urodzenia (gdy typ identyfikatora inny </w:t>
                                          <w:br/>
                                          <w:t>niż PESEL świadczeniobiorcy/inny niż NN i NW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anish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vanish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2546" w:type="dxa"/>
                                          <w:jc w:val="left"/>
                                          <w:tblInd w:w="1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5"/>
                                          <w:gridCol w:w="255"/>
                                          <w:gridCol w:w="257"/>
                                          <w:gridCol w:w="254"/>
                                          <w:gridCol w:w="254"/>
                                          <w:gridCol w:w="255"/>
                                          <w:gridCol w:w="254"/>
                                          <w:gridCol w:w="254"/>
                                          <w:gridCol w:w="254"/>
                                          <w:gridCol w:w="254"/>
                                        </w:tblGrid>
                                        <w:tr>
                                          <w:trPr>
                                            <w:trHeight w:val="259" w:hRule="atLeast"/>
                                          </w:trPr>
                                          <w:tc>
                                            <w:tcPr>
                                              <w:tcW w:w="25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5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7" w:type="dxa"/>
                                              <w:tcBorders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5" w:type="dxa"/>
                                              <w:tcBorders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720" w:right="720" w:gutter="0" w:header="0" w:top="720" w:footer="283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10579"/>
      </w:tblGrid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28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. INFORMACJE DOTYCZĄCE WNIOSKOWANEGO LEKU</w:t>
            </w:r>
          </w:p>
          <w:tbl>
            <w:tblPr>
              <w:tblW w:w="104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61"/>
            </w:tblGrid>
            <w:tr>
              <w:trPr/>
              <w:tc>
                <w:tcPr>
                  <w:tcW w:w="10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. Nazwa międzynarodow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. Nazwa handlow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. Numer GTIN lub inny kod jednoznacznie identyfikujący lek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. Postać farmaceutyczn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. Dawk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9. Ilość substancji czynnej finansowanej w ramach wnioskowanej terapii RDTL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.  Opis dawkowania leku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16"/>
                      <w:szCs w:val="16"/>
                    </w:rPr>
                    <w:t>21. Okres terapii lub liczba cykli leczeni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/>
                    <w:t>_______________________________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a. Liczba podań w cyklu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_______________________________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b. Maksymalna długość cyklu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2. Koszt terapii brutto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28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. Informacje dotyczące choroby lub problemu zdrowotnego świadczeniobiorcy</w:t>
            </w:r>
          </w:p>
          <w:tbl>
            <w:tblPr>
              <w:tblW w:w="104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61"/>
            </w:tblGrid>
            <w:tr>
              <w:trPr/>
              <w:tc>
                <w:tcPr>
                  <w:tcW w:w="10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. Wskazanie choroby lub problemu zdrowotnego (kod rozpoznania wg klasyfikacji ICD – 10):</w:t>
                  </w:r>
                </w:p>
                <w:tbl>
                  <w:tblPr>
                    <w:tblW w:w="11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4" w:type="dxa"/>
                      <w:bottom w:w="0" w:type="dxa"/>
                      <w:right w:w="57" w:type="dxa"/>
                    </w:tblCellMar>
                  </w:tblPr>
                  <w:tblGrid>
                    <w:gridCol w:w="227"/>
                    <w:gridCol w:w="227"/>
                    <w:gridCol w:w="227"/>
                    <w:gridCol w:w="227"/>
                    <w:gridCol w:w="227"/>
                  </w:tblGrid>
                  <w:tr>
                    <w:trPr/>
                    <w:tc>
                      <w:tcPr>
                        <w:tcW w:w="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/>
                            <w:sz w:val="20"/>
                            <w:szCs w:val="20"/>
                          </w:rPr>
                          <w:t>.</w:t>
                        </w:r>
                      </w:p>
                    </w:tc>
                    <w:tc>
                      <w:tcPr>
                        <w:tcW w:w="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. Potwierdzenie skuteczności leczenia w ramach ratunkowego dostępu do technologii lekowej (należy opisać efekt zdrowotny uzyskany po zastosowaniu terapii finansowanej w ramach RDTL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</w:r>
                </w:p>
                <w:p>
                  <w:pPr>
                    <w:pStyle w:val="Normal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□</w:t>
                  </w:r>
                  <w:r>
                    <w:rPr>
                      <w:rFonts w:cs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W dokumentacji medycznej pacjenta znajduje się informacja od lekarza specjalisty w dziedzinie medycyny odpowiedniej ze względu na chorobę lub problem zdrowotny pacjenta potwierdzająca skuteczność leczenia.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864" w:hRule="atLeast"/>
        </w:trPr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. POTWIERDZENIE FORMALNE DOKUMENTU</w:t>
            </w:r>
          </w:p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8"/>
              <w:gridCol w:w="5228"/>
            </w:tblGrid>
            <w:tr>
              <w:trPr>
                <w:trHeight w:val="1166" w:hRule="atLeast"/>
              </w:trPr>
              <w:tc>
                <w:tcPr>
                  <w:tcW w:w="5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16"/>
                      <w:szCs w:val="16"/>
                    </w:rPr>
                    <w:t>25. Data podpisu lekarza specjalisty (</w:t>
                  </w:r>
                  <w:r>
                    <w:rPr>
                      <w:i/>
                      <w:sz w:val="16"/>
                      <w:szCs w:val="16"/>
                    </w:rPr>
                    <w:t>RRRR-MM-DD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tbl>
                  <w:tblPr>
                    <w:tblW w:w="22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4" w:type="dxa"/>
                      <w:bottom w:w="0" w:type="dxa"/>
                      <w:right w:w="57" w:type="dxa"/>
                    </w:tblCellMar>
                  </w:tblPr>
                  <w:tblGrid>
                    <w:gridCol w:w="227"/>
                    <w:gridCol w:w="227"/>
                    <w:gridCol w:w="227"/>
                    <w:gridCol w:w="227"/>
                    <w:gridCol w:w="227"/>
                    <w:gridCol w:w="227"/>
                    <w:gridCol w:w="227"/>
                    <w:gridCol w:w="227"/>
                    <w:gridCol w:w="227"/>
                    <w:gridCol w:w="227"/>
                  </w:tblGrid>
                  <w:tr>
                    <w:trPr/>
                    <w:tc>
                      <w:tcPr>
                        <w:tcW w:w="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. Podpis lekarza specjalisty w dziedzinie medycyny odpowiedniej ze względu na chorobę lub problem zdrowotny świadczeniobiorcy*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16"/>
                      <w:szCs w:val="16"/>
                    </w:rPr>
                    <w:t>27. Data podpisu osoby uprawnionej do reprezentowania świadczeniodawcy  (</w:t>
                  </w:r>
                  <w:r>
                    <w:rPr>
                      <w:i/>
                      <w:sz w:val="16"/>
                      <w:szCs w:val="16"/>
                    </w:rPr>
                    <w:t>RRRR-MM-DD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tbl>
                  <w:tblPr>
                    <w:tblW w:w="22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4" w:type="dxa"/>
                      <w:bottom w:w="0" w:type="dxa"/>
                      <w:right w:w="57" w:type="dxa"/>
                    </w:tblCellMar>
                  </w:tblPr>
                  <w:tblGrid>
                    <w:gridCol w:w="227"/>
                    <w:gridCol w:w="227"/>
                    <w:gridCol w:w="227"/>
                    <w:gridCol w:w="227"/>
                    <w:gridCol w:w="227"/>
                    <w:gridCol w:w="227"/>
                    <w:gridCol w:w="227"/>
                    <w:gridCol w:w="227"/>
                    <w:gridCol w:w="227"/>
                    <w:gridCol w:w="227"/>
                  </w:tblGrid>
                  <w:tr>
                    <w:trPr/>
                    <w:tc>
                      <w:tcPr>
                        <w:tcW w:w="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. Podpis osoby uprawnionej do reprezentowania świadczeniodawcy*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Footnote"/>
        <w:rPr>
          <w:color w:val="7F7F7F"/>
          <w:sz w:val="16"/>
          <w:szCs w:val="16"/>
        </w:rPr>
      </w:pPr>
      <w:r>
        <w:rPr/>
        <w:t>*</w:t>
      </w:r>
      <w:r>
        <w:rPr>
          <w:color w:val="7F7F7F"/>
          <w:sz w:val="16"/>
          <w:szCs w:val="16"/>
        </w:rPr>
        <w:t>kwalifikowany podpis elektroniczny, podpis zaufany, podpis osobisty, w przypadku RDTL w aplikacji CBWiD</w:t>
      </w:r>
    </w:p>
    <w:p>
      <w:pPr>
        <w:pStyle w:val="Normal"/>
        <w:spacing w:before="0" w:after="200"/>
        <w:rPr>
          <w:color w:val="7F7F7F"/>
          <w:sz w:val="16"/>
          <w:szCs w:val="16"/>
        </w:rPr>
      </w:pPr>
      <w:r>
        <w:rPr>
          <w:color w:val="7F7F7F"/>
          <w:sz w:val="16"/>
          <w:szCs w:val="16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720" w:right="720" w:gutter="0" w:header="0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t xml:space="preserve">Strona </w:t>
    </w:r>
    <w:r>
      <w:rPr>
        <w:b/>
        <w:sz w:val="20"/>
        <w:szCs w:val="24"/>
      </w:rPr>
      <w:fldChar w:fldCharType="begin"/>
    </w:r>
    <w:r>
      <w:rPr>
        <w:sz w:val="20"/>
        <w:b/>
        <w:szCs w:val="24"/>
      </w:rPr>
      <w:instrText xml:space="preserve"> PAGE </w:instrText>
    </w:r>
    <w:r>
      <w:rPr>
        <w:sz w:val="20"/>
        <w:b/>
        <w:szCs w:val="24"/>
      </w:rPr>
      <w:fldChar w:fldCharType="separate"/>
    </w:r>
    <w:r>
      <w:rPr>
        <w:sz w:val="20"/>
        <w:b/>
        <w:szCs w:val="24"/>
      </w:rPr>
      <w:t>2</w:t>
    </w:r>
    <w:r>
      <w:rPr>
        <w:sz w:val="20"/>
        <w:b/>
        <w:szCs w:val="24"/>
      </w:rPr>
      <w:fldChar w:fldCharType="end"/>
    </w:r>
    <w:r>
      <w:rPr>
        <w:sz w:val="18"/>
      </w:rPr>
      <w:t xml:space="preserve"> z </w:t>
    </w:r>
    <w:r>
      <w:rPr>
        <w:b/>
        <w:sz w:val="20"/>
        <w:szCs w:val="24"/>
      </w:rPr>
      <w:fldChar w:fldCharType="begin"/>
    </w:r>
    <w:r>
      <w:rPr>
        <w:sz w:val="20"/>
        <w:b/>
        <w:szCs w:val="24"/>
      </w:rPr>
      <w:instrText xml:space="preserve"> NUMPAGES \* ARABIC </w:instrText>
    </w:r>
    <w:r>
      <w:rPr>
        <w:sz w:val="20"/>
        <w:b/>
        <w:szCs w:val="24"/>
      </w:rPr>
      <w:fldChar w:fldCharType="separate"/>
    </w:r>
    <w:r>
      <w:rPr>
        <w:sz w:val="20"/>
        <w:b/>
        <w:szCs w:val="24"/>
      </w:rPr>
      <w:t>3</w:t>
    </w:r>
    <w:r>
      <w:rPr>
        <w:sz w:val="20"/>
        <w:b/>
        <w:szCs w:val="24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 xml:space="preserve">Strona </w:t>
    </w:r>
    <w:r>
      <w:rPr>
        <w:b/>
        <w:sz w:val="20"/>
        <w:szCs w:val="24"/>
      </w:rPr>
      <w:fldChar w:fldCharType="begin"/>
    </w:r>
    <w:r>
      <w:rPr>
        <w:sz w:val="20"/>
        <w:b/>
        <w:szCs w:val="24"/>
      </w:rPr>
      <w:instrText xml:space="preserve"> PAGE </w:instrText>
    </w:r>
    <w:r>
      <w:rPr>
        <w:sz w:val="20"/>
        <w:b/>
        <w:szCs w:val="24"/>
      </w:rPr>
      <w:fldChar w:fldCharType="separate"/>
    </w:r>
    <w:r>
      <w:rPr>
        <w:sz w:val="20"/>
        <w:b/>
        <w:szCs w:val="24"/>
      </w:rPr>
      <w:t>3</w:t>
    </w:r>
    <w:r>
      <w:rPr>
        <w:sz w:val="20"/>
        <w:b/>
        <w:szCs w:val="24"/>
      </w:rPr>
      <w:fldChar w:fldCharType="end"/>
    </w:r>
    <w:r>
      <w:rPr>
        <w:sz w:val="18"/>
      </w:rPr>
      <w:t xml:space="preserve"> z </w:t>
    </w:r>
    <w:r>
      <w:rPr>
        <w:b/>
        <w:sz w:val="20"/>
        <w:szCs w:val="24"/>
      </w:rPr>
      <w:fldChar w:fldCharType="begin"/>
    </w:r>
    <w:r>
      <w:rPr>
        <w:sz w:val="20"/>
        <w:b/>
        <w:szCs w:val="24"/>
      </w:rPr>
      <w:instrText xml:space="preserve"> NUMPAGES \* ARABIC </w:instrText>
    </w:r>
    <w:r>
      <w:rPr>
        <w:sz w:val="20"/>
        <w:b/>
        <w:szCs w:val="24"/>
      </w:rPr>
      <w:fldChar w:fldCharType="separate"/>
    </w:r>
    <w:r>
      <w:rPr>
        <w:sz w:val="20"/>
        <w:b/>
        <w:szCs w:val="24"/>
      </w:rPr>
      <w:t>3</w:t>
    </w:r>
    <w:r>
      <w:rPr>
        <w:sz w:val="20"/>
        <w:b/>
        <w:szCs w:val="24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Numer dotyczy informacji generowanej w aplikacji CBWiD 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Wprowadza świadczeniodawca w aplikacji CBWiD  (w przypadku opinii wydanej  poza systemem CBWiD data wydania tej opinii)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22:00Z</dcterms:created>
  <dc:creator>Dariusz Sowada</dc:creator>
  <dc:description/>
  <cp:keywords/>
  <dc:language>en-US</dc:language>
  <cp:lastModifiedBy>Rodak Agata</cp:lastModifiedBy>
  <cp:lastPrinted>2023-01-18T08:27:00Z</cp:lastPrinted>
  <dcterms:modified xsi:type="dcterms:W3CDTF">2023-08-30T13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 wewnętrzny">
    <vt:lpwstr>0</vt:lpwstr>
  </property>
  <property fmtid="{D5CDD505-2E9C-101B-9397-08002B2CF9AE}" pid="3" name="IconOverlay">
    <vt:lpwstr/>
  </property>
  <property fmtid="{D5CDD505-2E9C-101B-9397-08002B2CF9AE}" pid="4" name="Kategoria">
    <vt:lpwstr/>
  </property>
  <property fmtid="{D5CDD505-2E9C-101B-9397-08002B2CF9AE}" pid="5" name="Słowa Kluczowe">
    <vt:lpwstr/>
  </property>
  <property fmtid="{D5CDD505-2E9C-101B-9397-08002B2CF9AE}" pid="6" name="_Version">
    <vt:lpwstr/>
  </property>
</Properties>
</file>