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740"/>
      </w:tblGrid>
      <w:tr>
        <w:trPr>
          <w:trHeight w:val="2268" w:hRule="exact"/>
        </w:trPr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2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0</wp:posOffset>
                      </wp:positionV>
                      <wp:extent cx="6819900" cy="1194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1194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740"/>
                                  </w:tblGrid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10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ałącznik Nr 6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o zarządzenia Nr 56/2021/DSOZ </w:t>
                                          <w:br/>
                                          <w:t xml:space="preserve">                                                                                                                             Prezesa Narodowego Funduszu Zdrowia </w:t>
                                          <w:br/>
                                          <w:t xml:space="preserve">                                                                                                                             z dnia 31 marca 2021 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94.05pt;mso-wrap-distance-left:0pt;mso-wrap-distance-right:7.05pt;mso-wrap-distance-top:0pt;mso-wrap-distance-bottom:0pt;margin-top:0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121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1215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1215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121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łącznik Nr 6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 zarządzenia Nr 56/2021/DSOZ </w:t>
                                    <w:br/>
                                    <w:t xml:space="preserve">                                                                                                                             Prezesa Narodowego Funduszu Zdrowia </w:t>
                                    <w:br/>
                                    <w:t xml:space="preserve">                                                                                                                             z dnia 31 marca 2021 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5" w:hRule="exac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1. IDENTYFIKACJA DOKUMENTU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>
                <w:trHeight w:val="482" w:hRule="exac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Numer</w:t>
                  </w:r>
                </w:p>
                <w:tbl>
                  <w:tblPr>
                    <w:tblW w:w="295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74" w:type="dxa"/>
                      <w:bottom w:w="0" w:type="dxa"/>
                      <w:right w:w="57" w:type="dxa"/>
                    </w:tblCellMar>
                  </w:tblPr>
                  <w:tblGrid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</w:tblGrid>
                  <w:tr>
                    <w:trPr/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2. DOKUMENT W SPRAWIE</w:t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>
                <w:trHeight w:val="569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nyWeb"/>
                    <w:spacing w:before="280" w:after="0"/>
                    <w:rPr>
                      <w:rFonts w:ascii="Calibri" w:hAnsi="Calibri" w:cs="Calibri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. Opinia konsultanta krajowego lub wojewódzkiego w sprawie zastosowania u świadczeniobiorcy leku w ramach ratunkowego dostępu do technologii lekowych (RDTL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. DANE KONSULTANTA WYDAJĄCEGO OPINIE </w:t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5529"/>
            </w:tblGrid>
            <w:tr>
              <w:trPr>
                <w:trHeight w:val="344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3. Imi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4. Nazwis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Konsultant krajowy / Konsultant wojewódzki w dziedzin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Numer prawa wykonywania zawodu (NPWZ) konsultanta wydającego opinię</w:t>
                  </w:r>
                </w:p>
                <w:tbl>
                  <w:tblPr>
                    <w:tblW w:w="573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</w:t>
            </w:r>
            <w:r>
              <w:rPr/>
              <w:t xml:space="preserve">. DANE ŚWIADCZENIODAWCY SKŁADAJĄCEGO WNIOSEK </w:t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7. Nazw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Adre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NIP</w:t>
                  </w:r>
                </w:p>
                <w:tbl>
                  <w:tblPr>
                    <w:tblW w:w="573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REGON</w:t>
                  </w:r>
                </w:p>
                <w:tbl>
                  <w:tblPr>
                    <w:tblW w:w="573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DANE ŚWIADCZENIOBIORCY</w:t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5529"/>
            </w:tblGrid>
            <w:tr>
              <w:trPr>
                <w:trHeight w:val="344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11. Imi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12. Nazwis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0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3. Typ identyfikatora </w:t>
                  </w:r>
                  <w:r>
                    <w:rPr>
                      <w:rFonts w:cs="Calibri"/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zgodnie z rozporządzeniem MZ)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ESEL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ESEL - opiekun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sobisty numer indentyfikacyjny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eria i numer dowodu osobistego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eria i numer paszportu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nazwa, seria i numer dokumentu stwierdzającego tożsamość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identyfikator N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identyfikator N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41275" distL="89535" distR="89535" simplePos="0" locked="0" layoutInCell="1" allowOverlap="1" relativeHeight="5">
                            <wp:simplePos x="0" y="0"/>
                            <wp:positionH relativeFrom="column">
                              <wp:posOffset>-965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924675" cy="16510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24675" cy="1651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93"/>
                                          <w:gridCol w:w="1985"/>
                                          <w:gridCol w:w="3827"/>
                                        </w:tblGrid>
                                        <w:tr>
                                          <w:trPr>
                                            <w:trHeight w:val="648" w:hRule="atLeast"/>
                                          </w:trPr>
                                          <w:tc>
                                            <w:tcPr>
                                              <w:tcW w:w="5093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. Identyfikator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4840" w:type="dxa"/>
                                                <w:jc w:val="left"/>
                                                <w:tblInd w:w="-1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</w:tblGrid>
                                              <w:tr>
                                                <w:trPr>
                                                  <w:trHeight w:val="240" w:hRule="atLeast"/>
                                                </w:trPr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/>
                                                <w:t>a.  Płeć (gdy typ identyfikatora inny niż PESEL świadczeniobiorcy)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263" w:type="dxa"/>
                                                <w:jc w:val="left"/>
                                                <w:tblInd w:w="-1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63"/>
                                              </w:tblGrid>
                                              <w:tr>
                                                <w:trPr>
                                                  <w:trHeight w:val="116" w:hRule="atLeast"/>
                                                </w:trPr>
                                                <w:tc>
                                                  <w:tcPr>
                                                    <w:tcW w:w="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4b. Data urodzenia (gdy typ identyfikatora inny                niż PESEL świadczeniobiorcy/inny niż NN i NW)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2546" w:type="dxa"/>
                                                <w:jc w:val="left"/>
                                                <w:tblInd w:w="-1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55"/>
                                                <w:gridCol w:w="255"/>
                                                <w:gridCol w:w="257"/>
                                                <w:gridCol w:w="254"/>
                                                <w:gridCol w:w="254"/>
                                                <w:gridCol w:w="255"/>
                                                <w:gridCol w:w="254"/>
                                                <w:gridCol w:w="254"/>
                                                <w:gridCol w:w="254"/>
                                                <w:gridCol w:w="254"/>
                                              </w:tblGrid>
                                              <w:tr>
                                                <w:trPr>
                                                  <w:trHeight w:val="259" w:hRule="atLeast"/>
                                                </w:trPr>
                                                <w:tc>
                                                  <w:tcPr>
                                                    <w:tcW w:w="2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" w:type="dxa"/>
                                                    <w:tcBorders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" w:type="dxa"/>
                                                    <w:tcBorders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6" w:hRule="atLeast"/>
                                          </w:trPr>
                                          <w:tc>
                                            <w:tcPr>
                                              <w:tcW w:w="10905" w:type="dxa"/>
                                              <w:gridSpan w:val="3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5. Wskazanie choroby lub problemu zdrowotnego (kod rozpoznania wg klasyfikacji ICD – 10):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1135" w:type="dxa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4" w:type="dxa"/>
                                                  <w:bottom w:w="0" w:type="dxa"/>
                                                  <w:right w:w="57" w:type="dxa"/>
                                                </w:tblCellMar>
                                              </w:tblPr>
                                              <w:tblGrid>
                                                <w:gridCol w:w="227"/>
                                                <w:gridCol w:w="227"/>
                                                <w:gridCol w:w="227"/>
                                                <w:gridCol w:w="227"/>
                                                <w:gridCol w:w="22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cs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cs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cs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7" w:type="dxa"/>
                                                    <w:tcBorders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cs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cs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45.25pt;height:130pt;mso-wrap-distance-left:7.05pt;mso-wrap-distance-right:7.05pt;mso-wrap-distance-top:0pt;mso-wrap-distance-bottom:3.25pt;margin-top:0pt;mso-position-vertical-relative:text;margin-left:-7.6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3"/>
                                    <w:gridCol w:w="1985"/>
                                    <w:gridCol w:w="3827"/>
                                  </w:tblGrid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509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. Identyfikator</w:t>
                                        </w:r>
                                      </w:p>
                                      <w:tbl>
                                        <w:tblPr>
                                          <w:tblW w:w="4840" w:type="dxa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</w:tblGrid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  <w:r>
                                          <w:rPr/>
                                          <w:t>a.  Płeć (gdy typ identyfikatora inny niż PESEL świadczeniobiorcy)</w:t>
                                        </w:r>
                                      </w:p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11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b. Data urodzenia (gdy typ identyfikatora inny                niż PESEL świadczeniobiorcy/inny niż NN i NW)</w:t>
                                        </w:r>
                                      </w:p>
                                      <w:tbl>
                                        <w:tblPr>
                                          <w:tblW w:w="2546" w:type="dxa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5"/>
                                          <w:gridCol w:w="255"/>
                                          <w:gridCol w:w="257"/>
                                          <w:gridCol w:w="254"/>
                                          <w:gridCol w:w="254"/>
                                          <w:gridCol w:w="255"/>
                                          <w:gridCol w:w="254"/>
                                          <w:gridCol w:w="254"/>
                                          <w:gridCol w:w="254"/>
                                          <w:gridCol w:w="254"/>
                                        </w:tblGrid>
                                        <w:tr>
                                          <w:trPr>
                                            <w:trHeight w:val="259" w:hRule="atLeast"/>
                                          </w:trPr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10905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. Wskazanie choroby lub problemu zdrowotnego (kod rozpoznania wg klasyfikacji ICD – 10):</w:t>
                                        </w:r>
                                      </w:p>
                                      <w:tbl>
                                        <w:tblPr>
                                          <w:tblW w:w="1135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4" w:type="dxa"/>
                                            <w:bottom w:w="0" w:type="dxa"/>
                                            <w:right w:w="57" w:type="dxa"/>
                                          </w:tblCellMar>
                                        </w:tblPr>
                                        <w:tblGrid>
                                          <w:gridCol w:w="227"/>
                                          <w:gridCol w:w="227"/>
                                          <w:gridCol w:w="227"/>
                                          <w:gridCol w:w="227"/>
                                          <w:gridCol w:w="2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. INFORMACJE DOTYCZĄCE WNIOSKOWANEGO LEKU</w:t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 Nazwa międzynarodo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 Nazwa handlo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18. Numer GTIN lub inny kod jednoznacznie identyfikujący produk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19. Postać farmaceutycz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0. Dawk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1. Ilość leku (rozumiana jako ilość substancji czynnej) finansowanego w ramach wnioskowanej terapii RDT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2. Sposób dawkow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3. Planowany okres terapii lub liczba cykli lec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3a. Liczba podań w cyklu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3b. Maksymalna długość cykl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 Wartość brutto wnioskowanej terapii ogółe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. Opinia konsultanta w dziedzinie medycyny odpowiedniej ze względu na chorobę lub problem zdrowotny świadczeniobiorcy wraz z uzasadnieniem terapeutycznym</w:t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5915"/>
            </w:tblGrid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32385" cy="3365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25pt;margin-top:1.35pt;width:2.5pt;height:2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25. Opinia pozytyw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32385" cy="3365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25pt;margin-top:1.35pt;width:2.5pt;height:2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26. Opinia negatyw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. Oświadczenie konsultanta krajowego/ wojewódzkieg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Potwierdzam, że zostały już wyczerpane u danego świadczeniobiorcy wszystkie możliwe do zastosowan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/>
                    <w:t>w tym wskazaniu dostępne technologie medyczne finansowane ze środków publicznych.</w:t>
                  </w:r>
                </w:p>
              </w:tc>
            </w:tr>
            <w:tr>
              <w:trPr/>
              <w:tc>
                <w:tcPr>
                  <w:tcW w:w="10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 Ocena zasadności zastosowania produktu leczniczego u Pacjent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POTWIERDZENIE FORMALNE OPINII</w:t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8"/>
              <w:gridCol w:w="5399"/>
            </w:tblGrid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9. Data (</w:t>
                  </w:r>
                  <w:r>
                    <w:rPr>
                      <w:i/>
                      <w:sz w:val="16"/>
                      <w:szCs w:val="16"/>
                    </w:rPr>
                    <w:t>RRRR-MM-DD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227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74" w:type="dxa"/>
                      <w:bottom w:w="0" w:type="dxa"/>
                      <w:right w:w="57" w:type="dxa"/>
                    </w:tblCellMar>
                  </w:tblPr>
                  <w:tblGrid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</w:tblGrid>
                  <w:tr>
                    <w:trPr/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. Podpis Konsultanta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rPr>
          <w:color w:val="7F7F7F"/>
          <w:sz w:val="16"/>
          <w:szCs w:val="16"/>
        </w:rPr>
      </w:pPr>
      <w:r>
        <w:rPr/>
        <w:t>*</w:t>
      </w:r>
      <w:r>
        <w:rPr>
          <w:color w:val="7F7F7F"/>
          <w:sz w:val="16"/>
          <w:szCs w:val="16"/>
        </w:rPr>
        <w:t xml:space="preserve"> kwalifikowany podpis elektroniczny, podpis zaufany, podpis osobisty, w przypadku RDTL w aplikacji CBWiD</w:t>
      </w:r>
    </w:p>
    <w:p>
      <w:pPr>
        <w:pStyle w:val="Normal"/>
        <w:spacing w:before="0" w:after="200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umer wprowadza (odpowiednio) oddział wojewódzki NFZ lub aplikacja CBWi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2:00Z</dcterms:created>
  <dc:creator>Dariusz Sowada</dc:creator>
  <dc:description/>
  <cp:keywords/>
  <dc:language>en-US</dc:language>
  <cp:lastModifiedBy>Chirzyńska Elżbieta</cp:lastModifiedBy>
  <cp:lastPrinted>2022-02-23T13:04:00Z</cp:lastPrinted>
  <dcterms:modified xsi:type="dcterms:W3CDTF">2022-03-04T09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 wewnętrzny">
    <vt:lpwstr>0</vt:lpwstr>
  </property>
  <property fmtid="{D5CDD505-2E9C-101B-9397-08002B2CF9AE}" pid="3" name="IconOverlay">
    <vt:lpwstr/>
  </property>
  <property fmtid="{D5CDD505-2E9C-101B-9397-08002B2CF9AE}" pid="4" name="Kategoria">
    <vt:lpwstr/>
  </property>
  <property fmtid="{D5CDD505-2E9C-101B-9397-08002B2CF9AE}" pid="5" name="Słowa Kluczowe">
    <vt:lpwstr/>
  </property>
  <property fmtid="{D5CDD505-2E9C-101B-9397-08002B2CF9AE}" pid="6" name="_Version">
    <vt:lpwstr/>
  </property>
</Properties>
</file>