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471"/>
        <w:gridCol w:w="108"/>
      </w:tblGrid>
      <w:tr>
        <w:trPr>
          <w:trHeight w:val="1348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79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0</wp:posOffset>
                      </wp:positionV>
                      <wp:extent cx="6819900" cy="1080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740"/>
                                  </w:tblGrid>
                                  <w:tr>
                                    <w:trPr>
                                      <w:trHeight w:val="1701" w:hRule="exact"/>
                                    </w:trPr>
                                    <w:tc>
                                      <w:tcPr>
                                        <w:tcW w:w="10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ałącznik Nr 5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o zarządzenia Nr 56/2021/DSOZ </w:t>
                                          <w:br/>
                                          <w:t xml:space="preserve">                                                                                                                             Prezesa Narodowego Funduszu Zdrowia </w:t>
                                          <w:br/>
                                          <w:t xml:space="preserve">                                                                                                                             z dnia 31 marca 2021 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85.05pt;mso-wrap-distance-left:0pt;mso-wrap-distance-right:7.05pt;mso-wrap-distance-top:0pt;mso-wrap-distance-bottom:0pt;margin-top:0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0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" w:leader="none"/>
                                      <w:tab w:val="left" w:pos="121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" w:leader="none"/>
                                      <w:tab w:val="left" w:pos="121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łącznik Nr 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 zarządzenia Nr 56/2021/DSOZ </w:t>
                                    <w:br/>
                                    <w:t xml:space="preserve">                                                                                                                             Prezesa Narodowego Funduszu Zdrowia </w:t>
                                    <w:br/>
                                    <w:t xml:space="preserve">                                                                                                                             z dnia 31 marca 2021 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5" w:hRule="exact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1. IDENTYFIKACJA WNIOSKU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482" w:hRule="exac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 Numer wniosku</w:t>
                  </w:r>
                </w:p>
                <w:tbl>
                  <w:tblPr>
                    <w:tblW w:w="2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4" w:type="dxa"/>
                      <w:bottom w:w="0" w:type="dxa"/>
                      <w:right w:w="57" w:type="dxa"/>
                    </w:tblCellMar>
                  </w:tblPr>
                  <w:tblGrid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</w:tblGrid>
                  <w:tr>
                    <w:trPr/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2. WNIOSEK W SPRAWIE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569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nyWeb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. Wniosek świadczeniodawcy do konsultanta krajowego lub wojewódzkiego o zastosowanie leku w ramach ratunkowego dostępu do technologii lekow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nyWeb"/>
              <w:spacing w:before="0" w:after="2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. DANE ŚWIADCZENIODAWCY SKŁADAJĄCEGO WNIOSEK</w:t>
            </w:r>
            <w:r>
              <w:rPr/>
              <w:t xml:space="preserve"> </w:t>
            </w:r>
          </w:p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1"/>
            </w:tblGrid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3. Nazw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Adr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NIP</w:t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REGON</w:t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Nr umowy</w:t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Miejsce udzielania świadczeń opieki zdrowotnej</w:t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Numer prawa wykonywania zawodu lekarza specjalisty w dziedzinie medycyny odpowiedniej ze względu na chorobę lub problem zdrowotny świadczeniobiorcy</w:t>
                  </w:r>
                </w:p>
                <w:tbl>
                  <w:tblPr>
                    <w:tblW w:w="1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DANE ŚWIADCZENIOBIORCY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5387"/>
            </w:tblGrid>
            <w:tr>
              <w:trPr>
                <w:trHeight w:val="344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Imi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11. Nazwis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5" w:hRule="atLeast"/>
              </w:trPr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. Typ identyfikatora </w:t>
                  </w:r>
                  <w:r>
                    <w:rPr>
                      <w:rFonts w:cs="Calibri"/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zgodnie z rozporządzeniem MZ)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ESEL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ESEL - opiekun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sobisty numer indentyfikacyjny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eria i numer dowodu osobistego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eria i numer paszportu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nazwa, seria i numer dokumentu stwierdzającego tożsamość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identyfikator N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identyfikator N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41275" distL="89535" distR="89535" simplePos="0" locked="0" layoutInCell="1" allowOverlap="1" relativeHeight="3">
                            <wp:simplePos x="0" y="0"/>
                            <wp:positionH relativeFrom="column">
                              <wp:posOffset>-965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924675" cy="110744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24675" cy="1107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93"/>
                                          <w:gridCol w:w="1985"/>
                                          <w:gridCol w:w="3827"/>
                                        </w:tblGrid>
                                        <w:tr>
                                          <w:trPr>
                                            <w:trHeight w:val="648" w:hRule="atLeast"/>
                                          </w:trPr>
                                          <w:tc>
                                            <w:tcPr>
                                              <w:tcW w:w="5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. Identyfikator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4840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</w:tblGrid>
                                              <w:tr>
                                                <w:trPr>
                                                  <w:trHeight w:val="240" w:hRule="atLeast"/>
                                                </w:trPr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3a.</w:t>
                                              </w:r>
                                              <w:r>
                                                <w:rPr/>
                                                <w:t>  Płeć (gdy typ identyfikatora inny niż PESEL świadczeniobiorcy)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263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63"/>
                                              </w:tblGrid>
                                              <w:tr>
                                                <w:trPr>
                                                  <w:trHeight w:val="116" w:hRule="atLeast"/>
                                                </w:trPr>
                                                <w:tc>
                                                  <w:tcPr>
                                                    <w:tcW w:w="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 xml:space="preserve">13b. Data urodzenia (gdy typ identyfikatora inny </w:t>
                                                <w:br/>
                                                <w:t>niż PESEL świadczeniobiorcy/inny niż NN i NW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2546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55"/>
                                                <w:gridCol w:w="255"/>
                                                <w:gridCol w:w="257"/>
                                                <w:gridCol w:w="254"/>
                                                <w:gridCol w:w="254"/>
                                                <w:gridCol w:w="255"/>
                                                <w:gridCol w:w="254"/>
                                                <w:gridCol w:w="254"/>
                                                <w:gridCol w:w="254"/>
                                                <w:gridCol w:w="254"/>
                                              </w:tblGrid>
                                              <w:tr>
                                                <w:trPr>
                                                  <w:trHeight w:val="259" w:hRule="atLeast"/>
                                                </w:trPr>
                                                <w:tc>
                                                  <w:tcPr>
                                                    <w:tcW w:w="2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" w:type="dxa"/>
                                                    <w:tcBorders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" w:type="dxa"/>
                                                    <w:tcBorders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45.25pt;height:87.2pt;mso-wrap-distance-left:7.05pt;mso-wrap-distance-right:7.05pt;mso-wrap-distance-top:0pt;mso-wrap-distance-bottom:3.25pt;margin-top:0pt;mso-position-vertical-relative:text;margin-left:-7.6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3"/>
                                    <w:gridCol w:w="1985"/>
                                    <w:gridCol w:w="3827"/>
                                  </w:tblGrid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50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. Identyfikator</w:t>
                                        </w:r>
                                      </w:p>
                                      <w:tbl>
                                        <w:tblPr>
                                          <w:tblW w:w="4840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</w:tblGrid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a.</w:t>
                                        </w:r>
                                        <w:r>
                                          <w:rPr/>
                                          <w:t>  Płeć (gdy typ identyfikatora inny niż PESEL świadczeniobiorcy)</w:t>
                                        </w:r>
                                      </w:p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11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13b. Data urodzenia (gdy typ identyfikatora inny </w:t>
                                          <w:br/>
                                          <w:t>niż PESEL świadczeniobiorcy/inny niż NN i NW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546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5"/>
                                          <w:gridCol w:w="255"/>
                                          <w:gridCol w:w="257"/>
                                          <w:gridCol w:w="254"/>
                                          <w:gridCol w:w="254"/>
                                          <w:gridCol w:w="255"/>
                                          <w:gridCol w:w="254"/>
                                          <w:gridCol w:w="254"/>
                                          <w:gridCol w:w="254"/>
                                          <w:gridCol w:w="254"/>
                                        </w:tblGrid>
                                        <w:tr>
                                          <w:trPr>
                                            <w:trHeight w:val="259" w:hRule="atLeast"/>
                                          </w:trPr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579"/>
      </w:tblGrid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. INFORMACJE DOTYCZĄCE WNIOSKOWANEGO LEKU</w:t>
            </w:r>
          </w:p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1"/>
            </w:tblGrid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. Nazwa międzynarodo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 Nazwa handlo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 Numer GTIN lub inny kod jednoznacznie identyfikujący produk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 Postać farmaceutycz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 Dawk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 Ilość leku (rozumiana jako ilość substancji czynnej) finansowanego w ramach wnioskowanej terapii RDT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 Sposób dawkow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1. Planowany okres terapii lub liczba cykli leczenia </w:t>
                  </w: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a. Liczba podań w cyklu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b. Maksymalna długość cykl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 Wartość brutto wnioskowanej terapii ogółe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. Informacje dotyczące choroby lub problemu zdrowotnego świadczeniobiorcy</w:t>
            </w:r>
          </w:p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1"/>
            </w:tblGrid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. Wskazanie choroby lub problemu zdrowotnego (kod rozpoznania wg klasyfikacji ICD – 10):</w:t>
                  </w:r>
                </w:p>
                <w:tbl>
                  <w:tblPr>
                    <w:tblW w:w="1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4" w:type="dxa"/>
                      <w:bottom w:w="0" w:type="dxa"/>
                      <w:right w:w="57" w:type="dxa"/>
                    </w:tblCellMar>
                  </w:tblPr>
                  <w:tblGrid>
                    <w:gridCol w:w="227"/>
                    <w:gridCol w:w="227"/>
                    <w:gridCol w:w="227"/>
                    <w:gridCol w:w="227"/>
                    <w:gridCol w:w="227"/>
                  </w:tblGrid>
                  <w:tr>
                    <w:trPr/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 xml:space="preserve">24. Opis stanu klinicznego świadczeniobiorcy </w:t>
                  </w: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. Opis przebiegu dotychczasowego leczenia, wraz z podaniem stosowanych leków, ich mocy, sposobu dawkowania, określeniem czasu ich stosowania, oraz jego efektów wskazujących jednoznacznie, że zostały wyczerpane wszystkie możliwe do zastosowania w danym wskazaniu dostępne technologie medyczne finansowane ze środków publicznych lub brak jest możliwości ich zastosowani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 POTWIERDZENIE FORMALNE WNIOSKU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8"/>
              <w:gridCol w:w="5228"/>
            </w:tblGrid>
            <w:tr>
              <w:trPr/>
              <w:tc>
                <w:tcPr>
                  <w:tcW w:w="5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6. Data (</w:t>
                  </w:r>
                  <w:r>
                    <w:rPr>
                      <w:i/>
                      <w:sz w:val="16"/>
                      <w:szCs w:val="16"/>
                    </w:rPr>
                    <w:t>RRRR-MM-DD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2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4" w:type="dxa"/>
                      <w:bottom w:w="0" w:type="dxa"/>
                      <w:right w:w="57" w:type="dxa"/>
                    </w:tblCellMar>
                  </w:tblPr>
                  <w:tblGrid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</w:tblGrid>
                  <w:tr>
                    <w:trPr/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. Podpis lekarza specjalisty w dziedzinie medycyny odpowiedniej ze względu na chorobę lub problem zdrowotny świadczeniobiorcy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 Podpis osoby uprawnionej do reprezentowania świadczeniodawcy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spacing w:before="0" w:after="200"/>
        <w:rPr/>
      </w:pPr>
      <w:r>
        <w:rPr/>
        <w:t>*</w:t>
      </w:r>
      <w:r>
        <w:rPr>
          <w:color w:val="7F7F7F"/>
          <w:sz w:val="16"/>
          <w:szCs w:val="16"/>
        </w:rPr>
        <w:t xml:space="preserve"> kwalifikowany podpis elektroniczny, podpis zaufany, podpis osobisty, w przypadku RDTL w aplikacji CBWiD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2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umer dotyczy wniosku generowanego w aplikacji CBWi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8:00Z</dcterms:created>
  <dc:creator>Dariusz Sowada</dc:creator>
  <dc:description/>
  <cp:keywords/>
  <dc:language>en-US</dc:language>
  <cp:lastModifiedBy>Chirzyńska Elżbieta</cp:lastModifiedBy>
  <cp:lastPrinted>2022-02-23T09:40:00Z</cp:lastPrinted>
  <dcterms:modified xsi:type="dcterms:W3CDTF">2022-03-04T09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 wewnętrzny">
    <vt:lpwstr>0</vt:lpwstr>
  </property>
  <property fmtid="{D5CDD505-2E9C-101B-9397-08002B2CF9AE}" pid="3" name="IconOverlay">
    <vt:lpwstr/>
  </property>
  <property fmtid="{D5CDD505-2E9C-101B-9397-08002B2CF9AE}" pid="4" name="Kategoria">
    <vt:lpwstr/>
  </property>
  <property fmtid="{D5CDD505-2E9C-101B-9397-08002B2CF9AE}" pid="5" name="Słowa Kluczowe">
    <vt:lpwstr/>
  </property>
  <property fmtid="{D5CDD505-2E9C-101B-9397-08002B2CF9AE}" pid="6" name="_Version">
    <vt:lpwstr/>
  </property>
</Properties>
</file>